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学生实验守则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4"/>
        </w:rPr>
        <w:t>学生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按教学计划与课程安排进入实验室做实验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/>
          <w:kern w:val="0"/>
          <w:sz w:val="24"/>
        </w:rPr>
        <w:t>不得迟到、早退，无故不参加实验者，以旷课论处。学生需要在课外自由进行实验时，必须先网上申请或填写实验申请单，执行实验中心有关规定，并得到实验室工作人员的同意后，方可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在进行实验前，必须做好预习。阅读实验讲义、实验指导书及设备使用说明书，明确实验性质、目的、任务、步骤，写好书面实验报告，不预习者不得做实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进入实验室后，要听从指导教师的指挥，严格按照各种仪器设备的操作规程、使用方法和注意事项进行实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在实验过程中要集中精力，认真操作，仔细观察，做好记录，不得马虎从事，不得抄袭其它组的实验数据，以达到巩固理论，培养分析解决问题的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在实验过程中，若发现仪器设备有异常现象时，应立即切断电源，停止实验，保持现场，并马上将详细情况向指导教师报告，待查明原因，并作出妥善处理后，才能继续进行实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实验完毕后，应及时关闭实验室内电源和水源。要把实验用的工具、器材等整理放好。当面向主管人员交待清楚，在取得指导教师同意后，方可离开实验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要爱护实验室的一切财物、凡与本次实验无关的仪器设备和物品，一律不准动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8.</w:t>
      </w:r>
      <w:r>
        <w:rPr>
          <w:rFonts w:cs="宋体;SimSun"/>
          <w:kern w:val="0"/>
          <w:sz w:val="24"/>
        </w:rPr>
        <w:t>凡违反操作规程或擅自动用其它仪器设备，致其损坏者，根据情节要给予批评或处分，并要按规定赔偿损失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9.</w:t>
      </w:r>
      <w:r>
        <w:rPr>
          <w:rFonts w:cs="宋体;SimSun"/>
          <w:kern w:val="0"/>
          <w:sz w:val="24"/>
        </w:rPr>
        <w:t>实验室要保持清洁、卫生，不得高声喧哗和打闹，不准吸烟，不准随地吐痰，不准乱扔纸屑杂物，养成文明作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凡在实验室进行实验的学生，必须遵守本规则，否则指导教师有权停止其参加实验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3720"/>
        <w:rPr>
          <w:rFonts w:cs="宋体;SimSun"/>
        </w:rPr>
      </w:pPr>
      <w:r>
        <w:rPr>
          <w:rFonts w:eastAsia="Times New Roman" w:cs="Times New Roman"/>
          <w:kern w:val="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3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372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光电与测试教学实验中心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2016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9:00Z</dcterms:created>
  <dc:creator>fych</dc:creator>
  <dc:description/>
  <cp:keywords/>
  <dc:language>en-US</dc:language>
  <cp:lastModifiedBy>Chinese User</cp:lastModifiedBy>
  <dcterms:modified xsi:type="dcterms:W3CDTF">2016-11-07T07:45:00Z</dcterms:modified>
  <cp:revision>22</cp:revision>
  <dc:subject/>
  <dc:title>学生实验守则</dc:title>
</cp:coreProperties>
</file>