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激光使用注意事项及规则</w:t>
      </w:r>
      <w:r>
        <w:rPr>
          <w:b/>
          <w:sz w:val="30"/>
          <w:szCs w:val="30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宋体;SimSun" w:hAnsi="宋体;SimSun" w:cs="宋体;SimSun"/>
          <w:sz w:val="24"/>
        </w:rPr>
        <w:t>严防直接凝视激光或凝视镜面反射的激光束。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严禁将激光束瞄准他人。</w:t>
      </w:r>
      <w:r>
        <w:rPr>
          <w:rFonts w:cs="宋体;SimSun" w:ascii="宋体;SimSun" w:hAnsi="宋体;SimSun"/>
          <w:sz w:val="24"/>
        </w:rPr>
        <w:br/>
        <w:t xml:space="preserve">3. </w:t>
      </w:r>
      <w:r>
        <w:rPr>
          <w:rFonts w:ascii="宋体;SimSun" w:hAnsi="宋体;SimSun" w:cs="宋体;SimSun"/>
          <w:sz w:val="24"/>
        </w:rPr>
        <w:t>激光束必须容易控制和限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激光束限制在光学平台的平面范围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允许光束越过光学平台边缘，使用消光器终止偏离的光束或者主光束。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避免意外的镜面反射或散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注意潜在的反射并确信光路是干净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光路中移入或移出光学器件时应关闭激光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激光器工作时摘下手表、修饰以及能够产生反射的衣物，避免引起意外的光泄露。</w:t>
      </w:r>
      <w:r>
        <w:rPr>
          <w:rFonts w:cs="宋体;SimSun" w:ascii="宋体;SimSun" w:hAnsi="宋体;SimSun"/>
          <w:sz w:val="24"/>
        </w:rPr>
        <w:br/>
        <w:t xml:space="preserve">5. </w:t>
      </w:r>
      <w:r>
        <w:rPr>
          <w:rFonts w:ascii="宋体;SimSun" w:hAnsi="宋体;SimSun" w:cs="宋体;SimSun"/>
          <w:sz w:val="24"/>
        </w:rPr>
        <w:t>激光实验室仅限于有资格使用者使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作时间内，仅限于注册学生、助教、讲师和受过激光安全操作程序教育的来访者进入实验室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来访者仅在激光器不工作时可以进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激光器工作时，实验室的门应关闭。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>防止激光束意外反射和偏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禁将头低到光学工作台的高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禁将身体靠在光学工作台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作时精力集中，保持工作次序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与测试教学实验中心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  2016.11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8:00Z</dcterms:created>
  <dc:creator>OPTO</dc:creator>
  <dc:description/>
  <cp:keywords/>
  <dc:language>en-US</dc:language>
  <cp:lastModifiedBy>Chinese User</cp:lastModifiedBy>
  <dcterms:modified xsi:type="dcterms:W3CDTF">2016-11-07T07:48:00Z</dcterms:modified>
  <cp:revision>12</cp:revision>
  <dc:subject/>
  <dc:title>实验室程序与激光安全</dc:title>
</cp:coreProperties>
</file>