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深圳大学仪器设备验收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合同金额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万以下）</w:t>
      </w:r>
    </w:p>
    <w:tbl>
      <w:tblPr>
        <w:tblW w:w="922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30"/>
        <w:gridCol w:w="1710"/>
        <w:gridCol w:w="1260"/>
        <w:gridCol w:w="180"/>
        <w:gridCol w:w="900"/>
        <w:gridCol w:w="516"/>
        <w:gridCol w:w="744"/>
        <w:gridCol w:w="1032"/>
      </w:tblGrid>
      <w:tr>
        <w:trPr>
          <w:trHeight w:val="62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备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部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管人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编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民币（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产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口□</w:t>
            </w:r>
          </w:p>
        </w:tc>
      </w:tr>
      <w:tr>
        <w:trPr>
          <w:trHeight w:val="45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美元（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到货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验收日期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品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产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产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应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容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在括号中打钩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包装是否完好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（   ） 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备品牌、型号、规格、数量、外观质量是否符合要求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用户手册、原厂保修等随机资料及配件、随机工具是否齐全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备安装调试是否正常运行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技术指标与主要配置是否与合同相符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它质量或服务方面的问题（可附页）：</w:t>
            </w:r>
          </w:p>
        </w:tc>
      </w:tr>
      <w:tr>
        <w:trPr>
          <w:trHeight w:val="5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验收结论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验收成员</w:t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        不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验收组长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单位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left="5280" w:hanging="5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267" w:hanging="1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竞价单号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如果是通过竞价采购，请填写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2:00Z</dcterms:created>
  <dc:creator>yun</dc:creator>
  <dc:description/>
  <cp:keywords/>
  <dc:language>en-US</dc:language>
  <cp:lastModifiedBy>Lenovo</cp:lastModifiedBy>
  <cp:lastPrinted>2010-11-19T11:05:00Z</cp:lastPrinted>
  <dcterms:modified xsi:type="dcterms:W3CDTF">2018-04-13T08:37:00Z</dcterms:modified>
  <cp:revision>5</cp:revision>
  <dc:subject/>
  <dc:title>深圳市政府采购验收报告</dc:title>
</cp:coreProperties>
</file>