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深圳大学政府采购评定分离定标记录表</w:t>
      </w:r>
    </w:p>
    <w:p>
      <w:pPr>
        <w:pStyle w:val="Normal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我单位申报采购的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（项目名称）</w:t>
      </w:r>
      <w:r>
        <w:rPr>
          <w:sz w:val="28"/>
          <w:szCs w:val="28"/>
        </w:rPr>
        <w:t>，采用自定法作为定标方法，日前已开标，评标委员会推荐的中标侯选供应商如下，经研究，我单位选择下表中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/>
        <w:t>为中标供应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19"/>
        <w:gridCol w:w="1705"/>
        <w:gridCol w:w="1705"/>
        <w:gridCol w:w="170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标侯选供应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报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民币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择（打√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分先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由</w:t>
            </w:r>
          </w:p>
        </w:tc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请参照评标报告，如果没有选择综合评分最高的供应商，请提供充分的选择理由。如填写不下，可另附函。</w:t>
            </w:r>
          </w:p>
        </w:tc>
      </w:tr>
      <w:tr>
        <w:trPr>
          <w:trHeight w:val="38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标小组签字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不少于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单数，组长由主管院领导担任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签字：</w:t>
            </w:r>
          </w:p>
          <w:p>
            <w:pPr>
              <w:pStyle w:val="Normal"/>
              <w:jc w:val="right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签字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4"/>
              </w:rPr>
              <w:t>（学院盖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确认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4"/>
        </w:rPr>
        <w:t>实验与设备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核人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负责人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日期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招投标管理中心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核人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负责人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2:24:00Z</dcterms:created>
  <dc:creator>Lenovo</dc:creator>
  <dc:description/>
  <cp:keywords/>
  <dc:language>en-US</dc:language>
  <cp:lastModifiedBy>Lenovo</cp:lastModifiedBy>
  <cp:lastPrinted>2013-12-30T15:27:00Z</cp:lastPrinted>
  <dcterms:modified xsi:type="dcterms:W3CDTF">2013-12-31T01:31:00Z</dcterms:modified>
  <cp:revision>15</cp:revision>
  <dc:subject/>
  <dc:title>深圳大学政府采购评定分离定标记录表</dc:title>
</cp:coreProperties>
</file>