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大学学生创新发展基金基础实验项目中期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6"/>
        <w:gridCol w:w="1260"/>
        <w:gridCol w:w="1260"/>
        <w:gridCol w:w="69"/>
        <w:gridCol w:w="1230"/>
        <w:gridCol w:w="501"/>
        <w:gridCol w:w="1723"/>
      </w:tblGrid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负责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期限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预计完成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进度与阶段性成果说明</w:t>
            </w:r>
            <w:r>
              <w:rPr>
                <w:szCs w:val="21"/>
              </w:rPr>
              <w:t>（项目整体安排及目前进度说明、</w:t>
            </w:r>
            <w:r>
              <w:rPr>
                <w:b/>
                <w:szCs w:val="21"/>
              </w:rPr>
              <w:t>项目组成员</w:t>
            </w:r>
            <w:r>
              <w:rPr>
                <w:b/>
                <w:color w:val="FF0000"/>
                <w:szCs w:val="21"/>
              </w:rPr>
              <w:t>自主完成</w:t>
            </w:r>
            <w:r>
              <w:rPr>
                <w:b/>
                <w:szCs w:val="21"/>
              </w:rPr>
              <w:t>的工作与取得的阶段性成果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实验资源使用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使用了哪些实验室、使用次数、使用总时数及设备使用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经费使用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于材料、元件和书籍的购买及路费等的支出情况，费用报销及垫付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难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目前存在的问题与困难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实验中心、指导老师的建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放时间、元器件提供、实验设备、大型仪器设备及技术支持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项目变更信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研究名称或内容、实施方案、项目成员、项目完成时间、指导教师等方面的调整与变动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没有变更请填“无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后期计划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后期任务及实施方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团队协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项目组成员合作、讨论、交流情况以及项目实施过程中成员各方面的收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注：本表可根据填写内容适当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2:00Z</dcterms:created>
  <dc:creator>User</dc:creator>
  <dc:description/>
  <cp:keywords/>
  <dc:language>en-US</dc:language>
  <cp:lastModifiedBy>微软用户</cp:lastModifiedBy>
  <cp:lastPrinted>2010-12-07T15:36:00Z</cp:lastPrinted>
  <dcterms:modified xsi:type="dcterms:W3CDTF">2016-03-18T06:59:00Z</dcterms:modified>
  <cp:revision>35</cp:revision>
  <dc:subject/>
  <dc:title/>
</cp:coreProperties>
</file>