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大学设备采购合同变更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7"/>
        <w:gridCol w:w="1623"/>
        <w:gridCol w:w="1260"/>
        <w:gridCol w:w="1440"/>
        <w:gridCol w:w="1394"/>
      </w:tblGrid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采购执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组织机构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标供应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签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合同变更内容和原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采购执行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采购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与设备部意见：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投标管理中心意见：</w:t>
            </w:r>
          </w:p>
        </w:tc>
      </w:tr>
    </w:tbl>
    <w:p>
      <w:pPr>
        <w:pStyle w:val="Normal"/>
        <w:rPr/>
      </w:pPr>
      <w:r>
        <w:rPr/>
        <w:t>说明：对于已经签订的合同，如果因为发生了不可预见的原因导致合同不能正常履行，请填写此申请表，实验与设备部审核后提交招投标组织机构，依据相关法律法规进行合规变更。</w:t>
      </w:r>
    </w:p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Lenovo</dc:creator>
  <dc:description/>
  <cp:keywords/>
  <dc:language>en-US</dc:language>
  <cp:lastModifiedBy>Lenovo</cp:lastModifiedBy>
  <dcterms:modified xsi:type="dcterms:W3CDTF">2017-08-30T07:04:00Z</dcterms:modified>
  <cp:revision>6</cp:revision>
  <dc:subject/>
  <dc:title>深圳大学设备采购合同变更审批表</dc:title>
</cp:coreProperties>
</file>