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金属采购用途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93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铂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白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尺寸、重量、厚度、纯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性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材料（逐渐消耗不易复原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易耗品（如元器件、零件）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验收：由两人以上共同验收，严格称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入库：有专人负责入库管理，并专柜保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领用帐册：采购、验收、入库、领用、回收和消耗要有详细记载，有完整的账册记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负责保管贵金属的人员离职或者转岗前，应完成消耗记录、剩余实物盘点的移交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定期或者不定期盘点，接受审计。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与设备部建档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报账前填写此表。一式三份：一份设备部存档，一份采购单位留存，一份报账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6:00Z</dcterms:created>
  <dc:creator>Lenovo</dc:creator>
  <dc:description/>
  <cp:keywords/>
  <dc:language>en-US</dc:language>
  <cp:lastModifiedBy>Lenovo</cp:lastModifiedBy>
  <cp:lastPrinted>2017-12-14T14:11:00Z</cp:lastPrinted>
  <dcterms:modified xsi:type="dcterms:W3CDTF">2017-12-14T06:31:00Z</dcterms:modified>
  <cp:revision>6</cp:revision>
  <dc:subject/>
  <dc:title>贵金属采购用途记录表</dc:title>
</cp:coreProperties>
</file>