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黑体;SimHei"/>
          <w:sz w:val="52"/>
        </w:rPr>
        <w:t>深圳大学自制实验仪器设备基金</w:t>
      </w:r>
    </w:p>
    <w:p>
      <w:pPr>
        <w:pStyle w:val="TextBody"/>
        <w:rPr>
          <w:rFonts w:eastAsia="黑体;SimHei"/>
          <w:sz w:val="52"/>
        </w:rPr>
      </w:pPr>
      <w:r>
        <w:rPr>
          <w:rFonts w:eastAsia="黑体;SimHei"/>
          <w:sz w:val="52"/>
        </w:rPr>
        <w:t>项目立项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47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2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深圳大学实验室与</w:t>
      </w:r>
      <w:r>
        <w:rPr>
          <w:sz w:val="32"/>
        </w:rPr>
        <w:t>国有资产管理部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填写《申请书》前，请先查阅《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深圳大学自制实验仪器设备管理办法</w:t>
        </w:r>
      </w:hyperlink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5"/>
        <w:gridCol w:w="1020"/>
        <w:gridCol w:w="132"/>
        <w:gridCol w:w="11"/>
        <w:gridCol w:w="902"/>
        <w:gridCol w:w="239"/>
        <w:gridCol w:w="23"/>
        <w:gridCol w:w="731"/>
        <w:gridCol w:w="399"/>
        <w:gridCol w:w="34"/>
        <w:gridCol w:w="669"/>
        <w:gridCol w:w="446"/>
        <w:gridCol w:w="49"/>
        <w:gridCol w:w="720"/>
        <w:gridCol w:w="385"/>
        <w:gridCol w:w="59"/>
        <w:gridCol w:w="1164"/>
      </w:tblGrid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6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类别</w:t>
            </w:r>
          </w:p>
        </w:tc>
        <w:tc>
          <w:tcPr>
            <w:tcW w:w="6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完全研制类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吸收创新类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 xml:space="preserve">配套改动类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用方向</w:t>
            </w:r>
          </w:p>
        </w:tc>
        <w:tc>
          <w:tcPr>
            <w:tcW w:w="6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实验教学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科学研究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 xml:space="preserve">其它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1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金额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35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情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58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学院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（实验中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系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重点实验室）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成员情况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工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自制实验设备的目的和必要性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/>
              <w:t>（“实验教学”类</w:t>
            </w:r>
            <w:r>
              <w:rPr/>
              <w:t>申报项目</w:t>
            </w:r>
            <w:r>
              <w:rPr/>
              <w:t>研制的实验设备的研制目的，如何</w:t>
            </w:r>
            <w:r>
              <w:rPr>
                <w:b/>
                <w:color w:val="FF0000"/>
              </w:rPr>
              <w:t>与现有实验课程及实验项目配套，其相对于现有实验设备的优势</w:t>
            </w:r>
            <w:r>
              <w:rPr/>
              <w:t>；列出自制实验设备拟开设的实验项目清单，并承诺编制相应的实验教学文件与技术文件；自制实验设备预期使用率、年人时数与其它使用效益）</w:t>
            </w:r>
          </w:p>
        </w:tc>
      </w:tr>
      <w:tr>
        <w:trPr>
          <w:trHeight w:val="3247" w:hRule="atLeast"/>
        </w:trPr>
        <w:tc>
          <w:tcPr>
            <w:tcW w:w="85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自制实验设备的工作原理与技术路线、设备预期性能与质量指标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自制实验设备的工作原理、技术路线与</w:t>
            </w:r>
            <w:r>
              <w:rPr>
                <w:b/>
                <w:color w:val="FF0000"/>
              </w:rPr>
              <w:t>结构原理图</w:t>
            </w:r>
            <w:r>
              <w:rPr/>
              <w:t>，</w:t>
            </w:r>
            <w:r>
              <w:rPr>
                <w:rFonts w:ascii="新宋体" w:hAnsi="新宋体" w:cs="新宋体" w:eastAsia="新宋体"/>
                <w:szCs w:val="21"/>
              </w:rPr>
              <w:t>设备预期性能、质量指标</w:t>
            </w:r>
            <w:r>
              <w:rPr/>
              <w:t>与特色之处；自制实验设备安装使用的用房要求、空调和特殊水电的需求、对环保和安全的要求；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如涉及他人知识产权保护的应予列明</w:t>
            </w:r>
            <w:r>
              <w:rPr/>
              <w:t>）</w:t>
            </w:r>
          </w:p>
        </w:tc>
      </w:tr>
      <w:tr>
        <w:trPr>
          <w:trHeight w:val="2632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已有成果及工作基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项目组成员是否承担自制实验仪器设备拟应用的实验课程）</w:t>
            </w:r>
          </w:p>
        </w:tc>
      </w:tr>
      <w:tr>
        <w:trPr>
          <w:trHeight w:val="1237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自制实验设备批量生产的预计造价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将此造价与同类设备同期市场平均价格的比较，并列出同类设备的生产商、型号、价格及主要技术指标；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如批量生产造价与样机造价有较大差异的，还需注明原因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2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五、实施方案和进度安排</w:t>
            </w:r>
          </w:p>
        </w:tc>
      </w:tr>
      <w:tr>
        <w:trPr>
          <w:trHeight w:val="1410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六、申请资助经费预算（</w:t>
            </w:r>
            <w:r>
              <w:rPr>
                <w:szCs w:val="21"/>
              </w:rPr>
              <w:t>项目经费分为材料与加工费、研制费，研制费包括测试费、劳务费和差旅费等，原则上申报项目只应研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（套）样机，</w:t>
            </w:r>
            <w:r>
              <w:rPr>
                <w:b/>
                <w:color w:val="FF0000"/>
                <w:szCs w:val="21"/>
              </w:rPr>
              <w:t>研制</w:t>
            </w:r>
            <w:r>
              <w:rPr>
                <w:b/>
                <w:color w:val="FF0000"/>
                <w:szCs w:val="21"/>
              </w:rPr>
              <w:t>费</w:t>
            </w:r>
            <w:r>
              <w:rPr>
                <w:b/>
                <w:color w:val="FF0000"/>
                <w:szCs w:val="21"/>
              </w:rPr>
              <w:t>原则上不超过申请经费总额的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％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加工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b/>
                <w:sz w:val="24"/>
              </w:rPr>
              <w:t>材料与加工费合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2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2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2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科目明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具体依据</w:t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其它（请注明依据）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97" w:right="-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制费合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申请经费合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，其中研制费所占比例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85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七、所在教学实验中心专家鉴定意见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鉴定专家需包含自制实验仪器设备拟应用实验课程的任课教师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验中心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before="0" w:after="120"/>
              <w:rPr/>
            </w:pPr>
            <w:r>
              <w:rPr>
                <w:sz w:val="24"/>
              </w:rPr>
              <w:t>鉴定专家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0" w:after="120"/>
              <w:ind w:firstLine="1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学校专家评审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评审专家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03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>九、学校主管部门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szu.edu.cn/2013/key.asp?trees=:0:102:116:&amp;ID=5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6:00Z</dcterms:created>
  <dc:creator>Administrators</dc:creator>
  <dc:description/>
  <cp:keywords/>
  <dc:language>en-US</dc:language>
  <cp:lastModifiedBy>林声华</cp:lastModifiedBy>
  <cp:lastPrinted>2008-03-13T16:27:00Z</cp:lastPrinted>
  <dcterms:modified xsi:type="dcterms:W3CDTF">2020-05-12T08:06:00Z</dcterms:modified>
  <cp:revision>118</cp:revision>
  <dc:subject/>
  <dc:title>深圳大学自制实验仪器设备立项申请书</dc:title>
</cp:coreProperties>
</file>