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深圳大学政府集中采购仪器设备验收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国内贸易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采购单位：深圳大学                           填单日：  年  月  日                                    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99"/>
        <w:gridCol w:w="180"/>
        <w:gridCol w:w="540"/>
        <w:gridCol w:w="540"/>
        <w:gridCol w:w="180"/>
        <w:gridCol w:w="720"/>
        <w:gridCol w:w="181"/>
        <w:gridCol w:w="539"/>
        <w:gridCol w:w="721"/>
        <w:gridCol w:w="539"/>
        <w:gridCol w:w="361"/>
        <w:gridCol w:w="720"/>
        <w:gridCol w:w="179"/>
        <w:gridCol w:w="541"/>
        <w:gridCol w:w="582"/>
        <w:gridCol w:w="858"/>
      </w:tblGrid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备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使用部门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保管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编号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民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产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口□</w:t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到货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保修截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型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应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置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与合同相符：是□      否□（说明加附件）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箱验收记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厂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厂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装箱单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保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□</w:t>
            </w:r>
          </w:p>
        </w:tc>
      </w:tr>
      <w:tr>
        <w:trPr>
          <w:trHeight w:val="9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包装情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完好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损坏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外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新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已旧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随机资料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附资料清单，存档）</w:t>
            </w:r>
          </w:p>
        </w:tc>
      </w:tr>
      <w:tr>
        <w:trPr>
          <w:trHeight w:val="5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件与配件（可附清单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型号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厂编号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运行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、调试由厂方技术人员组织或为主参与，试运行看设备是否工作正常，必要时要做长时间运行试验，记录参与人员姓名及其工作单位，栏目不够请扩充或另附技术验收报告。</w:t>
            </w:r>
          </w:p>
        </w:tc>
      </w:tr>
      <w:tr>
        <w:trPr>
          <w:trHeight w:val="21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正常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        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正常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（见附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验收组长签名：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代表签名：                              年   月   日</w:t>
            </w:r>
          </w:p>
        </w:tc>
      </w:tr>
      <w:tr>
        <w:trPr>
          <w:trHeight w:val="12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指标名称与合同（标书）参数实测参数是否相符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符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        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相符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（见附件）</w:t>
            </w:r>
          </w:p>
        </w:tc>
      </w:tr>
      <w:tr>
        <w:trPr>
          <w:trHeight w:val="12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        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长签名：                                年   月   日</w:t>
            </w:r>
          </w:p>
        </w:tc>
      </w:tr>
      <w:tr>
        <w:trPr>
          <w:trHeight w:val="6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                （单位盖章）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lang w:val="en-GB"/>
        </w:rPr>
        <w:t>根据《深圳大学采购项目履约验收管理办法》第六条“通过评审委员会（谈判小组）确定中标（成交）供应商的学校集中采购项目，组成履约验收小组时，应当邀请原评审委员会（谈判小组）中的一名专家参加”，如邀请原评审委员会（谈判小组）中的专家请在专家一栏备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Administrators</dc:creator>
  <dc:description/>
  <dc:language>en-US</dc:language>
  <cp:lastModifiedBy>贾芳</cp:lastModifiedBy>
  <cp:lastPrinted>2010-05-06T11:45:00Z</cp:lastPrinted>
  <dcterms:modified xsi:type="dcterms:W3CDTF">2022-06-06T07:06:41Z</dcterms:modified>
  <cp:revision>10</cp:revision>
  <dc:subject/>
  <dc:title>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